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8/05/2017 tarih ve 54882412-302.04/E.5218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lifke Belediye Meclisi’nin 08.05.2017 tarih ve 2017/97 sayılı kararı ile Silifke İlçesi Camikebir Mahallesi 3. Arkeolojik Sit Alanı sınırları içerisinde yer alan 4. Köprü bağlantı noktası ve çevresine yönelik 1/1000 ölçekli koruma amaçlı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Suat MUTLU</cp:lastModifiedBy>
  <cp:lastPrinted>2017-04-10T17:36:00Z</cp:lastPrinted>
  <dcterms:modified xsi:type="dcterms:W3CDTF">2017-05-11T05:52:00Z</dcterms:modified>
  <cp:revision>126</cp:revision>
  <dc:subject/>
  <dc:title/>
</cp:coreProperties>
</file>